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0" w:hanging="14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ru-RU"/>
        </w:rPr>
        <w:t>Тематическое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>направлени</w:t>
      </w:r>
      <w:r>
        <w:rPr>
          <w:rFonts w:eastAsia="Calibri"/>
          <w:b/>
          <w:bCs/>
          <w:sz w:val="28"/>
          <w:szCs w:val="28"/>
          <w:lang w:val="ru-RU"/>
        </w:rPr>
        <w:t>е</w:t>
      </w:r>
      <w:r>
        <w:rPr>
          <w:rFonts w:eastAsia="Calibri"/>
          <w:b/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Семья — это та первичная среда, где человек должен учиться творить добро» (В.А. Сухомлинский): 2024 — Год сем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чем истоки непонимания между людьми разных поколений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</w:t>
      </w:r>
      <w:r>
        <w:rPr>
          <w:sz w:val="28"/>
          <w:szCs w:val="28"/>
          <w:lang w:val="ru-RU"/>
        </w:rPr>
        <w:t xml:space="preserve"> поколений существует с тех пор, как возникло человечество, особенно остро он ощущается в семье. Я очень часто задумываюсь о том, почему несколько разных поколений не могут прийти к взаимопониманию. Думаю, если каждый будет чаще задумываться об этом, то непонимания в семье, да и в обществе в целом, между взрослыми и детьми станет меньше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 непонимания друг друга у нас с родителями очень много. Прежде всего это, конечно, разный общественный уклад, разное воспитание. На жизнь отдельно взятой семьи всегда влияет общественная и политическая ситуация в стране в целом. Мы растём в более свободной и демократической стране нежели наши родители. Наши взгляды на жизнь кардинально отличаются от представлений наших пращуров. Старшие родственники пытаются давать нам советы, поучают, как жить, пытаются что-то запрещать. Но далеко не каждый представитель нынешнего поколения согласен с их наставлениями. Конечно, у людей старшего поколения есть свой опыт, свой багаж знаний. А как же мы, молодое поколение, с нашими амбициями и верой в собственные силы? Зачастую взрослые просто не хотят понимать своих детей, не верят в их возможности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читаю, что проблему неприятия жизненной позиции своих собственных детей надо решать прежде всего самим взрослым, опираясь на тот самый жизненный опыт и багаж знаний, на свою мудрость, терпение и любовь к собственным детям. Да, именно терпение и любовь - ключ к решению вечной проблемы отцов и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99" w:hanging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99" w:hanging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6" w:hanging="1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2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7:52Z</dcterms:created>
  <dc:creator>User</dc:creator>
  <dc:description/>
  <dc:language>en-US</dc:language>
  <cp:lastModifiedBy>User</cp:lastModifiedBy>
  <dcterms:modified xsi:type="dcterms:W3CDTF">2025-01-08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867DE6084A8AB70F0EC58D2AAE35_12</vt:lpwstr>
  </property>
  <property fmtid="{D5CDD505-2E9C-101B-9397-08002B2CF9AE}" pid="3" name="KSOProductBuildVer">
    <vt:lpwstr>1049-12.2.0.19805</vt:lpwstr>
  </property>
</Properties>
</file>