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зенно</w:t>
      </w:r>
      <w:r>
        <w:rPr>
          <w:rFonts w:cs="Times New Roman" w:ascii="Times New Roman" w:hAnsi="Times New Roman"/>
          <w:b/>
          <w:sz w:val="24"/>
          <w:szCs w:val="24"/>
        </w:rPr>
        <w:t>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16 г. Боло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ая работа по русскому языку  в  5б  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: проверка соответствия  содержания и качества подготовки обучающихся по предмету  по итогам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диагностирования учебных достижений  - диктант  с грамматическим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Время выполнения __1  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равченко Анна Петров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0"/>
        <w:gridCol w:w="1272"/>
        <w:gridCol w:w="435"/>
        <w:gridCol w:w="425"/>
        <w:gridCol w:w="425"/>
        <w:gridCol w:w="415"/>
        <w:gridCol w:w="10"/>
        <w:gridCol w:w="426"/>
        <w:gridCol w:w="567"/>
        <w:gridCol w:w="567"/>
        <w:gridCol w:w="561"/>
        <w:gridCol w:w="1277"/>
        <w:gridCol w:w="1132"/>
      </w:tblGrid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ло к.р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иктант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рамматическое зад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успеваемо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обучения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диктан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 грамматическое за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диктан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-грамматическое зад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более распространённые ошиб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еловек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ы безударных гласных в корне, проверяемых удар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ы безударных гласных в корнях с черед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бессоюзном сложном предлож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ческий раз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ор слова по соста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работы показали, что она выполнена на удовлетворительном уровне: средний  балл за диктант составляет 3,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</w:rPr>
        <w:t>; средний балл  за выполнение грамматического задания  составляет  3,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ята повысили средний бал как за диктант, так и за выполнение грамматического задания. В 6 классе следует</w:t>
      </w:r>
      <w:r>
        <w:rPr>
          <w:rFonts w:cs="Times New Roman" w:ascii="Times New Roman" w:hAnsi="Times New Roman"/>
          <w:sz w:val="24"/>
          <w:szCs w:val="24"/>
        </w:rPr>
        <w:t xml:space="preserve"> закреплять правила, в которых обучающиеся испытывают наибольшее  затруднение, через орфографические пятиминутки, домашние задания. Необходимо уделять вним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дованию гласных в корне сло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аксическому </w:t>
      </w:r>
      <w:r>
        <w:rPr>
          <w:rFonts w:cs="Times New Roman" w:ascii="Times New Roman" w:hAnsi="Times New Roman"/>
          <w:sz w:val="24"/>
          <w:szCs w:val="24"/>
        </w:rPr>
        <w:t xml:space="preserve">разбору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через домашние задания, работу на уроках. С обучающимися, получившими неудовлетворительную оценку, провести индивидуальную работу (дополнительные задания, консульт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рки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Учитель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авченко А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4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5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0:00Z</dcterms:created>
  <dc:creator>317</dc:creator>
  <dc:description/>
  <dc:language>en-US</dc:language>
  <cp:lastModifiedBy>User</cp:lastModifiedBy>
  <dcterms:modified xsi:type="dcterms:W3CDTF">2024-12-11T05:1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60B9018E443D90F3EDBDA5458A23_13</vt:lpwstr>
  </property>
  <property fmtid="{D5CDD505-2E9C-101B-9397-08002B2CF9AE}" pid="3" name="KSOProductBuildVer">
    <vt:lpwstr>1049-12.2.0.19307</vt:lpwstr>
  </property>
</Properties>
</file>