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зенно</w:t>
      </w:r>
      <w:r>
        <w:rPr>
          <w:rFonts w:cs="Times New Roman" w:ascii="Times New Roman" w:hAnsi="Times New Roman"/>
          <w:b/>
          <w:sz w:val="24"/>
          <w:szCs w:val="24"/>
        </w:rPr>
        <w:t>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16 г. Боло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контро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ая работа по русскому языку  в  5б  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проверка соответствия  содержания и качества подготовки обучающихся по предмету  по итогам входного контроля 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 диагностирования учебных достижений  - диктант  с грамматическим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Время выполнения __1  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 Дата проведения 25.09.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Уч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Кравченко Анна Петровна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0"/>
        <w:gridCol w:w="1272"/>
        <w:gridCol w:w="435"/>
        <w:gridCol w:w="425"/>
        <w:gridCol w:w="425"/>
        <w:gridCol w:w="415"/>
        <w:gridCol w:w="10"/>
        <w:gridCol w:w="426"/>
        <w:gridCol w:w="567"/>
        <w:gridCol w:w="567"/>
        <w:gridCol w:w="561"/>
        <w:gridCol w:w="1277"/>
        <w:gridCol w:w="1132"/>
      </w:tblGrid>
      <w:tr>
        <w:trPr>
          <w:trHeight w:val="5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-с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ло к.р.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Диктант 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рамматическое зад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успеваемост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 обучения</w:t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-диктан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- грамматическое зад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-диктан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-грамматическое зад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более распространённые ошиб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еловек,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квы безударных гласных в корне, проверяемых ударе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квы безударных гласных в корнях с чередов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%</w:t>
            </w:r>
          </w:p>
        </w:tc>
      </w:tr>
      <w:tr>
        <w:trPr>
          <w:trHeight w:val="8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и препинания в бессоюзном сложном предлож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етический раз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%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бор слова по состав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зультаты работы показали, что она выполнена на удовлетворительном уровне: средний  балл за диктант составляет 3,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>; средний балл  за выполнение грамматического задания  составляет  3,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Следует закреплять правила, в которых обучающиеся испытывают наибольшее  затруднение, через орфографические пятиминутки, домашние задания. Необходимо уделять внимание фонетическому разбору и разбору по составу через домашние задания, работу на уроках. С обучающимися, получившими неудовлетворительную оценку, провести индивидуальную работу (дополнительные задания, консульта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та проверки 26.09.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Учитель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равченко А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45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0:00Z</dcterms:created>
  <dc:creator>317</dc:creator>
  <dc:description/>
  <dc:language>en-US</dc:language>
  <cp:lastModifiedBy>User</cp:lastModifiedBy>
  <dcterms:modified xsi:type="dcterms:W3CDTF">2024-12-11T03:3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52DCC6E7C437B881CF051486794EF_13</vt:lpwstr>
  </property>
  <property fmtid="{D5CDD505-2E9C-101B-9397-08002B2CF9AE}" pid="3" name="KSOProductBuildVer">
    <vt:lpwstr>1049-12.2.0.19307</vt:lpwstr>
  </property>
</Properties>
</file>